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детей направленных на 2019-2020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БДОУ Шалинский детский сад "Тургай" Пестречинского МР Р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2770, Респ. Татарстан, р-н Пестречинский с.Шали  ул.Хайруллина д.3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комиссии по комплект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токол №548/8 от 03.06.2019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9460" cy="563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и имя ребе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-а Зар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-н Ками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-а Зарин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-а Раф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н Рая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-в Илсаф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-а Саид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-а Азал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-в Хасан 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-а Адил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-в Сулейма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-а Саид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-в Амир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-н Ибраги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-а Амил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-в Эмиль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-в Амир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-а Амал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-а Саид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-н Айназ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-а Рал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-н Ками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-а Сай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-а Диляр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-а Зарин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-в Самир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-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-н Ами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-на Зар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-в Ками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3.8pt;mso-wrap-distance-left:9pt;mso-wrap-distance-right:9pt;mso-wrap-distance-top:0pt;mso-wrap-distance-bottom:0pt;margin-top:0.05pt;mso-position-vertical-relative:text;margin-left:5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 имя ребе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-а Зар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-н Ками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-а Зарин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-а Раф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н Раян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-в Илсаф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-а Саид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-а Азал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-в Хасан 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-а Адил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-в Сулейман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-а Саид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-в Амир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-н Ибраги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-а Амил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-в Эмиль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-в Амир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-а Амал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-а Саид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-н Айназ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-а Рал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-н Ками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-а Сай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-а Диляр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-а Зарин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-в Самир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-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-н Ами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-на Зар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-в Ками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07:00Z</dcterms:created>
  <dc:creator>Наташа</dc:creator>
  <dc:description/>
  <dc:language>en-US</dc:language>
  <cp:lastModifiedBy>Тургай</cp:lastModifiedBy>
  <cp:lastPrinted>2019-06-10T09:17:00Z</cp:lastPrinted>
  <dcterms:modified xsi:type="dcterms:W3CDTF">2019-06-10T06:17:00Z</dcterms:modified>
  <cp:revision>3</cp:revision>
  <dc:subject/>
  <dc:title>Список детей направленных на 2018-2019 учебный год</dc:title>
</cp:coreProperties>
</file>